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НОЙ АДМИНИСТРАЦИИ ЗОЛЬСКОГО МУНИЦИПАЛЬНОГО РАЙОНА КБ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 учреждение «Средняя общеобразовательная школа</w:t>
      </w:r>
      <w:r>
        <w:rPr>
          <w:rFonts w:cs="Times New Roman" w:ascii="Times New Roman" w:hAnsi="Times New Roman"/>
          <w:sz w:val="28"/>
          <w:lang w:val="ru-RU"/>
        </w:rPr>
        <w:t xml:space="preserve"> №1</w:t>
      </w:r>
      <w:r>
        <w:rPr>
          <w:rFonts w:cs="Times New Roman" w:ascii="Times New Roman" w:hAnsi="Times New Roman"/>
          <w:sz w:val="28"/>
        </w:rPr>
        <w:t xml:space="preserve">» с.п. </w:t>
      </w:r>
      <w:r>
        <w:rPr>
          <w:rFonts w:cs="Times New Roman" w:ascii="Times New Roman" w:hAnsi="Times New Roman"/>
          <w:sz w:val="28"/>
          <w:lang w:val="ru-RU"/>
        </w:rPr>
        <w:t>Сармаково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ьского муниципального района КБР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08" w:after="200"/>
        <w:ind w:left="1309" w:right="113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>Рабочая</w:t>
      </w: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 xml:space="preserve">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>по</w:t>
      </w: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 xml:space="preserve"> социальному направл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«Я - шестиклассник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 клас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торого поколения  определяет  личностное развитие и формирование универсальных учебных действий у школьников наряду с предметными результатами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формированием универсальных учебных действий важной задачей становится необходимость формирования у школьников ценностных, нравственных установок и ориентиров, введение в мир большой духовной культуры.  Такое непосредственное взаимодействие выстраивается в процессе внеурочной деятельности.  Деятельность, общение и бытие ребенка являются теми сферами и теми основными средствами, окультуривая которые учитель осуществляет физическое, нравственное воспитание,  гарантирует успешность социализации и индивидуализации современных школьников,  содействует развитию их способност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 Я – шестиклассник» призван создать условия для успешной адаптации детей в школе и повышения уровня психологической готовности детей к обучению, познавательному развитию, общ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работы основное  внимание уделяется формированию групповой сплоченности, навыков поведения в новых школьных ситуациях. У младших подростков, с одной стороны, очень сильно желание самоутвердиться, им важно быть самостоятельными и независимыми, с другой стороны им необходимо получить первый опыт взаимодействия и сотрудничества в новом классном коллективе. Следовательно, на первом этапе очень важно создать в классе доброжелательн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проводится работа с основными проблемами, возникающими у пятиклассников. Кроме того, решается важная задача принятия правил школы и класса, установления норм взаимоотношений со сверстниками в классе, преподавателями и другими сотрудниками школы. Осознание новых правил у детей происходит двумя путями: с одной стороны, формируется восприятие относительности рамок «хорошо — плохо», чтобы ребенок не относился к правилу как к категорическому требованию, а с другой стороны, до сознания детей доводится значимость правил, формируется отношение к ним как к определенной ценности. Важнейшей задачей этого этапа является помощь детям в осознании требований преподавателей. Соответственно  решается еще одна задача – способствование установлению межличностных отношений с педагог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необходимо помочь младшим подросткам почувствовать себя состоятельными не только в общении, но и в деятельности учения, поэтому можно выделить следующие направления работы: формирование конструктивного отношения к неудачам, ошибкам; анализ уже достигнутых успех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этапе продолжается работа по осознанию детьми требований преподавателей. Формируется понимание критериев оценки устной или письменной работы (правильность, аккуратность, красота и др.), критериев отношение педагогов к правилам поведения в школьном кабинете, к правилам ведения тетрадей, осваиваются способы работы, способствующие достижению высоких результатов. Таким образом,  создаются условия не только для адаптации пятиклассников к средней школе, но также и для формирования адекватной самооценки и правильного отношения к результатам деятельности другого ребенка. Отдельно решается задача ориентирования ребенка на процесс деятельности, а не на оцен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же этапе начинается работа по принятию детьми своих негативных чувств. Поэтому отдельного внимания заслуживают приемы по снижению напряжения в школьных ситуациях; с помощью этих приемов дети овладевают навыками релаксации и работы со школьными страх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 этапе особое внимание уделяется формированию некоторых учебных навыков, связанных с самоорганизацией и самоконтролем в учебной деятельности, продолжается работа над развитием коммуникативных умений, среди которых выделяются конструктивные способы поведения в конфликтных школьных ситуациях. На этом этапе мы используются приемы, позволяющие работать со школьной тревожностью и излишним волнением, возникающим у детей в различных ситуациях на у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 этапе происходит осмысление личных целей детей на период обучения в 5 классе. Подводятся итоги группов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ствовать психологической адаптации пятиклассников к условиям средней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озитивной Я-концепции и устойчивой самооценки, снижение уровня школьной тревожности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й учебной мотивации детей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овой сплоченности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етьми школьных правил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орм и правил жизни класса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уверенного поведения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декватных форм поведения в новых школьных ситуациях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ых и коммуникативных умений, необходимых для установления межличностных отношений друг с другом, с новыми учителями и другими сотрудникам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ёмы, используемые в програм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левые игр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ние различных ситуаций, предлагаемых как этюды (например, обиженный и обидчик; учитель и учени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ку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опросов, связанных с основной темой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чная арт-терап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могут быть предметно-тематические («Я в школе», «Мое любимое занятие», «Мой самый хороший поступок») и образно-тематические: изображение в рисунке абстрактных понятий в виде созданных воображением ребенка образов (таких, как «Счастье», «Добро»), а также изображающие эмоциональные состояния и чувства («Радость», «Гнев», «Обид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Моделирование образцов пове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тревожность и страхи перед определенными ситуациями обусловлены отсутствием у младшего подростка адекватных способов поведения, подобраны игры и упражнения на снятие тревожности, на преодоление школьных страхов, которые позволяют преодолеть тревожность и расширить поведенческий репертуар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форические истории и прит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 рассчитана на 1 год. Число часов – 34. Занятия проводятся раз в неделю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entury Schoolbook" w:cs="Times New Roman"/>
          <w:b/>
          <w:b/>
          <w:bCs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tbl>
      <w:tblPr>
        <w:tblW w:w="1079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97"/>
        <w:gridCol w:w="1031"/>
        <w:gridCol w:w="1276"/>
        <w:gridCol w:w="5103"/>
      </w:tblGrid>
      <w:tr>
        <w:trPr>
          <w:trHeight w:val="2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</w:tr>
      <w:tr>
        <w:trPr>
          <w:trHeight w:val="2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ожно ли учиться с удовольств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Здесь и сейчас мы собр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«Здравствуй, 6 кла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Я и мо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Я и 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инят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Что поможет мне 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Легко ли быть уче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ценка и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ртрет идеального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Искусство об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акой я собесе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бщение бе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оговорим рисун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ртрет наше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ы - коман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ши сходства 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ак избежать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плочённость и довер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заимопонимание и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омандный ду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Учимся управлять эмоц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ши эмоци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оявление эмоци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ак преодолеть  негативные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ши стр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иёмы создания позитивного настро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Цель и пути её дости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Значение планов и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акие цели б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Как правильно поставить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Ложные и истин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чему мы не всегда достигаем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Учимся ставить цели</w:t>
            </w:r>
          </w:p>
        </w:tc>
      </w:tr>
      <w:tr>
        <w:trPr>
          <w:trHeight w:val="9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ука отдыха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авила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авила здорового с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color w:val="00000A"/>
          <w:sz w:val="28"/>
          <w:szCs w:val="28"/>
        </w:rPr>
        <w:t>Предполагаемые  результат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1. Результаты перво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>приобретение школьниками знаний о нормах коллективной жизни;  об основных формах  и правилах общения; о способах и приёмах управления своими эмоц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2. Результаты второ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развитие ценностных отношений школьника к родной школе, своему классу, к своему собственному здоровью и внутреннему миру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3. Результаты третьего уровня (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обретение школьником опыта самостоятельного ценностно окрашенного социального действия)</w:t>
      </w:r>
      <w:r>
        <w:rPr>
          <w:rFonts w:eastAsia="Tahoma" w:cs="Times New Roman" w:ascii="Times New Roman" w:hAnsi="Times New Roman"/>
          <w:b/>
          <w:i/>
          <w:color w:val="00000A"/>
          <w:sz w:val="24"/>
          <w:szCs w:val="24"/>
        </w:rPr>
        <w:t>:</w:t>
      </w:r>
      <w:r>
        <w:rPr>
          <w:rFonts w:eastAsia="Tahoma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опыт публичного выступления по проблемным вопросам; опыт волонтерской деятельности; опыт заботы о малышах и организации их досуга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.  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формирования регулятив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right="7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autoSpaceDE w:val="false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формирования коммуникативных универсальных учебных действий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ознавать качества необходимые для учащегося средней школы: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ценивать некоторые высказывания людей с точки зрения их уместности, тактичности в данн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значение эффективного общения, взаимопонимания в жизни человека, общества; 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сознавать важность соблюдения правил речевого этикета как выражения доброго, уважительного отношения к другим людям; 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итывать интересы других людей при общении, проявлять эмоциональную отзывчивость и доброжелательность в спорных ситуациях;</w:t>
      </w:r>
    </w:p>
    <w:p>
      <w:pPr>
        <w:pStyle w:val="31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сознавать ответственность за своё речевое поведение;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– </w:t>
      </w:r>
      <w:r>
        <w:rPr>
          <w:b w:val="false"/>
          <w:sz w:val="24"/>
          <w:szCs w:val="24"/>
        </w:rPr>
        <w:t>анализировать свои речевые привычки, избавляться от плохих привычек;</w:t>
      </w:r>
    </w:p>
    <w:p>
      <w:pPr>
        <w:pStyle w:val="31"/>
        <w:numPr>
          <w:ilvl w:val="0"/>
          <w:numId w:val="2"/>
        </w:numPr>
        <w:spacing w:before="0" w:after="0"/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вать значимость  активной гражданской и социальной деятельности.</w:t>
      </w:r>
    </w:p>
    <w:p>
      <w:pPr>
        <w:pStyle w:val="Normal"/>
        <w:autoSpaceDE w:val="false"/>
        <w:spacing w:lineRule="auto" w:line="240" w:before="0" w:after="0"/>
        <w:ind w:right="7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формирования личностных универсальных учебных действий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7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вступать в диалог, участвовать в   коллективном обсуждении проблем, понимать точку зрения другого.</w:t>
      </w:r>
    </w:p>
    <w:p>
      <w:pPr>
        <w:pStyle w:val="31"/>
        <w:spacing w:before="0" w:after="0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лушать собеседника, кратко излагать сказанное им в процессе обсуждения темы, проблемы;</w:t>
      </w:r>
    </w:p>
    <w:p>
      <w:pPr>
        <w:pStyle w:val="31"/>
        <w:spacing w:before="0" w:after="0"/>
        <w:ind w:left="567" w:hanging="1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знавать возможность существования разных точек зрения и права каждого иметь сво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КОНТРОЛЯ</w:t>
      </w:r>
    </w:p>
    <w:p>
      <w:pPr>
        <w:pStyle w:val="TextBody"/>
        <w:ind w:firstLine="709"/>
        <w:jc w:val="left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</w:rPr>
        <w:t>Формы подведения итогов</w:t>
      </w:r>
      <w:r>
        <w:rPr>
          <w:i w:val="false"/>
          <w:sz w:val="24"/>
          <w:szCs w:val="24"/>
          <w:u w:val="single"/>
        </w:rPr>
        <w:t>:</w:t>
      </w:r>
    </w:p>
    <w:p>
      <w:pPr>
        <w:pStyle w:val="TextBody"/>
        <w:ind w:firstLine="709"/>
        <w:jc w:val="left"/>
        <w:rPr>
          <w:iCs/>
          <w:sz w:val="24"/>
          <w:szCs w:val="24"/>
        </w:rPr>
      </w:pPr>
      <w:r>
        <w:rPr>
          <w:i w:val="false"/>
          <w:sz w:val="24"/>
          <w:szCs w:val="24"/>
        </w:rPr>
        <w:t>- анкетирование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начин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уалом приветств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м функцию установления эмоционально-позитивного контакта психолога с ребенком и формирования у ребенка направленности на сверстников, и заверш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туалом прощ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оцедуры сплачивают детей, создают атмосферу группового доверия и приняти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ин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пражнения, которые помогают детям настроиться на работу, повышают уровень их активности и способствует формированию групповой сплоченност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часть занят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психотехнические упражнения, игры и приемы, направленные на решение основных задач тренинга.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отдается многофункциональным техникам, таким как моделирование образцов поведения, позволяющим преодолеть тревожность и расширить поведенческий репертуар ребенка. Тревожность и страхи перед определенными ситуациями обусловлены отсутствием у младшего подростка адекватных способов поведения, поэтому в основной части занятия в первую очередь представлены упражнения и игры, направленные на снятие тревожности и школьных страхов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итогов занят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ефлексия является обязательным этапом и предполагает эмоциональную и смысловую оценку содержания занятия в ходе заключительного обсуждения. Соблюдение подобной структуры занятий, привыкание к ней детей помогает им войти в новую деятельность и сформировать соответствующие ожидания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я разде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читься с удовольств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щ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коман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управлять эмоциями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пути её дост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дых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лендарно-тематическое планирова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4"/>
        <w:gridCol w:w="881"/>
        <w:gridCol w:w="993"/>
        <w:gridCol w:w="850"/>
        <w:gridCol w:w="823"/>
        <w:gridCol w:w="709"/>
      </w:tblGrid>
      <w:tr>
        <w:trPr>
          <w:trHeight w:val="4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ожно ли учиться с удовольствием  - 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 сейчас мы собрал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6 класс!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мне учить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ученик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отмет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деального учи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кусство общения – 7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собеседник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стного сп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рисунками. Портрет нашего клас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ы – команда – 5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ходства и различ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конфли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ённость и довер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и взаимопомощ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ду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чимся управлять эмоциями  - 5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 и чув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й и чув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 негативные эмо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трах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позитивного настро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Цель и пути её достижения – 6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ланов и целе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бываю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ставить ц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и истинные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всегда достигаем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ц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Наука отдыхать – 2 ча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с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 Schoolbook">
    <w:charset w:val="cc"/>
    <w:family w:val="roman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entury Schoolbook" w:hAnsi="Century Schoolbook" w:eastAsia="Times New Roman" w:cs="Times New Roman"/>
      <w:b/>
      <w:bCs/>
      <w:color w:val="365F91"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color w:val="243F60"/>
      <w:lang w:eastAsia="ru-RU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" w:hAnsi="SimSun" w:eastAsia="SimSun" w:cs="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Century Schoolbook"/>
      <w:b/>
      <w:bCs/>
      <w:color w:val="365F91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entury Schoolbook" w:hAnsi="Century Schoolbook" w:eastAsia="Times New Roman" w:cs="Century Schoolbook"/>
      <w:color w:val="243F60"/>
      <w:sz w:val="22"/>
      <w:szCs w:val="22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eastAsia="ru-RU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8:00Z</dcterms:created>
  <dc:creator>Oktopus</dc:creator>
  <dc:description/>
  <dc:language>en-US</dc:language>
  <cp:lastModifiedBy>Альбина</cp:lastModifiedBy>
  <cp:lastPrinted>2022-09-22T02:12:00Z</cp:lastPrinted>
  <dcterms:modified xsi:type="dcterms:W3CDTF">2024-11-22T11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6A68D8674CC2AFBC6B2FAA1FBCC4_13</vt:lpwstr>
  </property>
  <property fmtid="{D5CDD505-2E9C-101B-9397-08002B2CF9AE}" pid="3" name="KSOProductBuildVer">
    <vt:lpwstr>1049-12.2.0.18911</vt:lpwstr>
  </property>
</Properties>
</file>